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ы государственно-административ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енно-административное управление как объект полит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ект, предмет и основные проблемы теории государственно-административ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еденческий, системный и ситуационный подходы современной системы га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категории в теории государственно-административ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ополагающие идеи научной теории государственно-административного управления.(М.Вебер, В.Вильсон, Ф.Гуднау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этапы формирования теории государственно-административ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Классическая школа» и «школа человеческих отношений» в системе государственно-административ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присвоения административн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характеристики государственно-административной деятельности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иль государственно-административного управления («идеальный бюрократ», современный чиновник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характеристики деятельности современной «политической бюрократи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-административное  управление: американский подх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пция управления Вудро Вильс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госуправления Леонарда Уайта. («Искусство управлять» 195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тивационная концепция Абрахама Масло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рберт Саймон  о проблеме принятия решений. «Административное повед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Истон об основных принципах бихевиоральной метод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тическая (Х) и динамическая (</w:t>
      </w:r>
      <w:r>
        <w:rPr>
          <w:sz w:val="28"/>
          <w:lang w:val="en-US"/>
        </w:rPr>
        <w:t>Y</w:t>
      </w:r>
      <w:r>
        <w:rPr>
          <w:sz w:val="28"/>
        </w:rPr>
        <w:t>) теории стратегии управления Д.Макгрег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пция мотивационной гигиены Ф.Герцбер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но-функциональный анализ государственного администрирования по Т.Парсонс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немецкого государственно-административ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софско-антропологический, социально-институциональный и структурно-функциональный подходы в Германии. (А.Гелен, Л.Эрхард, В.Вебер, Н.Луман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социального конфликта Р.Дарендорф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государственно-административного управления в Великобр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ологическое направление в английской школе государствен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ческое направление в английской школе государственно-администра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ранцузская школа государственно-административ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Файоль о научном управлении. Принципы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институтов французской школы государственно-административного управления. (М. Дюверже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тегический государственный менеджмент: основ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стратегического государственного менеджмента с учетом ограничений политическо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политических ограничений на выбор политическо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государственного стратегического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тегические цели. Ее измер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ие решений в государственно-административном управ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четырех полей в процессе принятия ре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рациональной дискуссии (правило постановки проблемы, правило реплики в дискуссии, правило согласования смыслового значения многозначных терминов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рациональные методы диску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вушки группов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зговой штурм в принятии политических ре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говорный процесс. Основные факторы конструктивной атм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тические приемы переговор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инновационн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и реализация инновационных про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енденции реорганизации структур государственно-административного 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пы государственно-административного управления (унитарный, федеральный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циональный (федеральный) уровень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иональный уровень управления (штатов, земель, провинций, республик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ный уровень управления: основн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ункции административных органов управления (исполнение решений, обслуживание, регулирование, лицензирование, сбор информации, коммунальное хозяй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Ринат</dc:creator>
  <dc:description/>
  <cp:keywords/>
  <dc:language>en-US</dc:language>
  <cp:lastModifiedBy>Seisebayeva</cp:lastModifiedBy>
  <dcterms:modified xsi:type="dcterms:W3CDTF">2012-01-23T11:28:00Z</dcterms:modified>
  <cp:revision>2</cp:revision>
  <dc:subject/>
  <dc:title>Системы государственно-административного управления</dc:title>
</cp:coreProperties>
</file>